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949"/>
      </w:tblGrid>
      <w:tr>
        <w:trPr/>
        <w:tc>
          <w:tcPr>
            <w:tcW w:w="883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>
          <w:trHeight w:val="30" w:hRule="atLeast"/>
        </w:trPr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4"/>
                <w:szCs w:val="20"/>
              </w:rPr>
            </w:pPr>
            <w:r>
              <w:rPr>
                <w:rFonts w:cs="Verdana" w:ascii="Verdana" w:hAnsi="Verdana"/>
                <w:color w:val="FFFFFF"/>
                <w:sz w:val="4"/>
                <w:szCs w:val="20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» Programas – 12/01/2007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2"/>
            <w:tcBorders/>
            <w:shd w:fill="0066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"/>
                <w:szCs w:val="20"/>
              </w:rPr>
            </w:pPr>
            <w:r>
              <w:rPr>
                <w:rFonts w:cs="Verdana" w:ascii="Verdana" w:hAnsi="Verdana"/>
                <w:color w:val="FFFFFF"/>
                <w:sz w:val="2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EE pede socorro a Marco Bertaiolli</w:t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prefeito interino de Mogi, Marco Aurélio Bertaiolli (PFL), e o vereador Antonio Lino da Silva (PFL) reuniram-se no final da tarde na capital com o superintendente do Departamento de Águas e Energia Elétrica (DAEE), Ricardo Borsari. A intenção era discutir uma alternativa para superar toda a confusão que há dois anos impede a limpeza do rio Tietê num trecho de 2,9 mil metros na área central da cidade. Mas em vez de o superintendente apontar uma solução para acelerar a limpeza do rio, quase ocorreu o contrário, com ele pedindo ajuda ao prefeito mogiano. Borsari, que não atendeu os jornalistas, informou para Bertaiolli que não continuará no cargo e ainda não sabe quem irá substituí-lo a partir da próxima semana. Disse também que ainda não está bem claro qual será o futuro do departamento, que foi retirado da Secretaria de Energia e Recursos Hídricos e deverá ser vinculado à Secretaria de Meio Ambiente. Portanto, sem saber qual será o seu próprio destino e quais serão as atribuições do departamento neste ano, o superintendente admitiu que não tem muito o que fazer para resolver o problema do Tietê em Mogi. Ele lembrou ao prefeito, porém, que em 2005 o DAEE mandou uma máquina para a cidade e que ela chegou a trabalhar no rio. No entanto, por determinação da Justiça, a pedido do Ministério Público, o serviço foi suspenso e que no momento a única alternativa para a Prefeitura e para o DAEE seria esperar uma nova decisão da Justiça. Por outro lado, Borsari disse para Bertaiolli que o DAEE não teria recursos para elaborar um Estudo de Impacto Ambiental e um Relatório de Impacto de Meio Ambiente (EIA-Rima). (B.S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04:00Z</dcterms:created>
  <dc:creator> Carol</dc:creator>
  <dc:description/>
  <cp:keywords/>
  <dc:language>en-US</dc:language>
  <cp:lastModifiedBy> Carol</cp:lastModifiedBy>
  <dcterms:modified xsi:type="dcterms:W3CDTF">2007-01-30T14:05:00Z</dcterms:modified>
  <cp:revision>1</cp:revision>
  <dc:subject/>
  <dc:title>» Programas – 12/01/2007</dc:title>
</cp:coreProperties>
</file>